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pPr>
      <w:r>
        <w:rPr>
          <w:lang w:val="es-ES_tradnl" w:eastAsia="en-US"/>
        </w:rPr>
        <w:t>La tortura: más allá de la extrema soledad</w:t>
      </w:r>
    </w:p>
    <w:p>
      <w:pPr>
        <w:pStyle w:val="Subtitle"/>
        <w:rPr/>
      </w:pPr>
      <w:r>
        <w:rPr/>
        <w:t>Diana Kordon</w:t>
        <w:br/>
        <w:t>Lucila Edelman</w:t>
      </w:r>
    </w:p>
    <w:p>
      <w:pPr>
        <w:pStyle w:val="Subtitle"/>
        <w:rPr/>
      </w:pPr>
      <w:r>
        <w:rPr/>
        <w:t>Darío Lagos</w:t>
        <w:br/>
        <w:t>Daniel Kersner</w:t>
      </w:r>
    </w:p>
    <w:p>
      <w:pPr>
        <w:pStyle w:val="Normal"/>
        <w:rPr>
          <w:lang w:val="es-ES" w:eastAsia="en-US"/>
        </w:rPr>
      </w:pPr>
      <w:r>
        <w:rPr>
          <w:lang w:val="es-ES_tradnl" w:eastAsia="en-US"/>
        </w:rPr>
        <w:t>En nuestra experiencia con personas que han sido sometidas a tortura, coincidimos con observaciones efectuadas por colegas que trabajan en la misma temática en diferentes países, especialmente en países del Cono Sur de América Latina. En este capítulo nos ocupamos solamente de aquellos que han sufrido tortura física.</w:t>
      </w:r>
    </w:p>
    <w:p>
      <w:pPr>
        <w:pStyle w:val="Normal"/>
        <w:rPr>
          <w:lang w:val="es-ES" w:eastAsia="en-US"/>
        </w:rPr>
      </w:pPr>
      <w:r>
        <w:rPr>
          <w:lang w:val="es-ES_tradnl" w:eastAsia="en-US"/>
        </w:rPr>
        <w:t>Durante muchos años hemos atendido a estas personas desde el Equipo de Asistencia Psicológica de Madres de Plaza de Mayo. En la actualidad la población que consulta a nuestro equipo en relación a este tema está compuesta por personas que fueron torturadas físicamente y estuvieron la mayoría de ellos en cauti</w:t>
        <w:softHyphen/>
        <w:t>verio en calidad de desaparecidos o de detenidos reconocidos, durante el período de la dictadura militar de 1976-1983.</w:t>
      </w:r>
    </w:p>
    <w:p>
      <w:pPr>
        <w:pStyle w:val="Normal"/>
        <w:rPr>
          <w:lang w:val="es-ES_tradnl" w:eastAsia="en-US"/>
        </w:rPr>
      </w:pPr>
      <w:r>
        <w:rPr>
          <w:lang w:val="es-ES_tradnl" w:eastAsia="en-US"/>
        </w:rPr>
        <w:t>Nuestra experiencia está basada en:</w:t>
      </w:r>
    </w:p>
    <w:p>
      <w:pPr>
        <w:pStyle w:val="Normal"/>
        <w:rPr>
          <w:lang w:val="es-ES" w:eastAsia="en-US"/>
        </w:rPr>
      </w:pPr>
      <w:r>
        <w:rPr>
          <w:lang w:val="es-ES_tradnl" w:eastAsia="en-US"/>
        </w:rPr>
        <w:t>a)    El tratamiento de personas que han sido torturadas.</w:t>
      </w:r>
    </w:p>
    <w:p>
      <w:pPr>
        <w:pStyle w:val="Normal"/>
        <w:rPr>
          <w:lang w:val="es-ES" w:eastAsia="en-US"/>
        </w:rPr>
      </w:pPr>
      <w:r>
        <w:rPr>
          <w:lang w:val="es-ES_tradnl" w:eastAsia="en-US"/>
        </w:rPr>
        <w:t>b) El contacto directo con víctimas de la represión, tanto durante los años de dictadura como posteriormente en la etapa constitucional.</w:t>
      </w:r>
    </w:p>
    <w:p>
      <w:pPr>
        <w:pStyle w:val="Normal"/>
        <w:rPr>
          <w:lang w:val="es-ES" w:eastAsia="en-US"/>
        </w:rPr>
      </w:pPr>
      <w:r>
        <w:rPr>
          <w:lang w:val="es-ES_tradnl" w:eastAsia="en-US"/>
        </w:rPr>
        <w:t>c) Una investigación realizada mediante entrevistas anóni</w:t>
        <w:softHyphen/>
        <w:t>mas a personas que habían sido torturadas (año 1983).</w:t>
      </w:r>
    </w:p>
    <w:p>
      <w:pPr>
        <w:pStyle w:val="Normal"/>
        <w:rPr>
          <w:lang w:val="es-ES_tradnl" w:eastAsia="en-US"/>
        </w:rPr>
      </w:pPr>
      <w:r>
        <w:rPr>
          <w:lang w:val="es-ES_tradnl" w:eastAsia="en-US"/>
        </w:rPr>
        <w:t>Nos interesa destacar algunos aspectos:</w:t>
      </w:r>
    </w:p>
    <w:p>
      <w:pPr>
        <w:pStyle w:val="Normal"/>
        <w:rPr>
          <w:lang w:val="es-ES" w:eastAsia="en-US"/>
        </w:rPr>
      </w:pPr>
      <w:r>
        <w:rPr>
          <w:lang w:val="es-ES_tradnl" w:eastAsia="en-US"/>
        </w:rPr>
        <w:t>El objetivo de la tortura es aniquilar la resistencia del sujeto. Desde los golpes hasta los instrumentos más sofisticados son usados para producir gradaciones crecientes de dolor físico, intentando llegar al límite de la resistencia de la víctima.</w:t>
      </w:r>
    </w:p>
    <w:p>
      <w:pPr>
        <w:pStyle w:val="Normal"/>
        <w:rPr>
          <w:lang w:val="es-ES_tradnl" w:eastAsia="en-US"/>
        </w:rPr>
      </w:pPr>
      <w:r>
        <w:rPr>
          <w:lang w:val="es-ES_tradnl" w:eastAsia="en-US"/>
        </w:rPr>
        <w:t>La tortura apunta a un mismo objetivo: quebrar la resistencia del sujeto, para que aporte información, para que se transforme en un colaborador (incluso más allá de la etapa de los interrogatorios) y, en última instancia, para que abandone su actitud de militante o de disidente político.</w:t>
      </w:r>
    </w:p>
    <w:p>
      <w:pPr>
        <w:pStyle w:val="Normal"/>
        <w:rPr>
          <w:lang w:val="es-ES" w:eastAsia="en-US"/>
        </w:rPr>
      </w:pPr>
      <w:r>
        <w:rPr>
          <w:lang w:val="es-ES_tradnl" w:eastAsia="en-US"/>
        </w:rPr>
        <w:t>Si se produce la muerte, ésta es una consecuencia accidental, generalmente no deseada.</w:t>
      </w:r>
    </w:p>
    <w:p>
      <w:pPr>
        <w:pStyle w:val="Normal"/>
        <w:rPr>
          <w:lang w:val="es-ES_tradnl" w:eastAsia="en-US"/>
        </w:rPr>
      </w:pPr>
      <w:r>
        <w:rPr>
          <w:lang w:val="es-ES_tradnl" w:eastAsia="en-US"/>
        </w:rPr>
        <w:t>Transcribiremos un fragmento de uno de los testimonios, porque lo consideramos representativo de la situación más frecuente de detención y tortura de esa época:</w:t>
      </w:r>
    </w:p>
    <w:p>
      <w:pPr>
        <w:pStyle w:val="Normal"/>
        <w:rPr>
          <w:lang w:val="es-ES_tradnl" w:eastAsia="en-US"/>
        </w:rPr>
      </w:pPr>
      <w:r>
        <w:rPr>
          <w:lang w:val="es-ES_tradnl" w:eastAsia="en-US"/>
        </w:rPr>
        <w:t>"Yo estaba durmiendo; cuando me desperté me vi rodeada por varias personas que me sacaban de la cama y me exigían que saliera con ellas. Como sufro del corazón manoteé mis pastillas. Me dicen: "Pastillas no, aunque sabemos que sufrís del corazón". Me dicen que me calle porque si no se llevan a mi hija (mi hija menor, porque la otra está desaparecida) también... Me dicen: "Mira desgraciada, no te vamos a dar máquina (se refiere a la picana eléctrica) porque te vas a morir enseguida"... Estoy encapuchada atada a una mesa —más o menos cuatro días estoy asi—. Luego llegan los interrogadores. Me llevan a otra pieza y me sacan la ropa y me atan a la mesa. Me empiezan a pegar puñe</w:t>
        <w:softHyphen/>
        <w:t>tazos. Sobre todo arriba de los pechos. Me hacen 'campana' en los oídos alternando con puñetazos en la cabeza. No puedo decir cuánto tiempo lleva esto. Cuando me dejan logro soltar una mano, me levanto un poco la capucha y me toco los oídos que sangraban mucho. Veo las paredes curvas, no puedo describirlo bien. Du</w:t>
        <w:softHyphen/>
        <w:t>rante la tortura hay una colaboradora que convive con ellos que me conocía y como yo no hablaba nada decía: Traigan a la chica" (por mi hija). Yo estoy sorda todo el tiempo. Se escuchaba todo. Yo pensaba "no me voy a morir, no tengo que morirme". En la tortura lo peor eran esas "campanas" en los oídos y las quemadu</w:t>
        <w:softHyphen/>
        <w:t>ras de cigarrillo en distintas partes del cuerpo. No sé si por los golpes o por qué yo veía bichos, como bichos grises, eran aluci</w:t>
        <w:softHyphen/>
        <w:t>naciones. Más o menos a los veinticinco días reconocí que las paredes eran paredes... Primero, durante los primeros quince días. Más o menos, venían todos los días a torturarme. Luego cada cuatro días. Me daban también duchas heladas. El médico les dijo que pararan... Los guardias le tenían terror a los interrogadores. Eran un oficial y un suboficial... Cuando descu</w:t>
        <w:softHyphen/>
        <w:t>bro que mi marido estaba allí sufro un golpe muy terrible... Establecemos un sistema de comunicaciones, él tosía y yo tosía, hasta que nos descubren. La colaboradora decía: "Traigan a la chica, van a ver como no se hace más la valiente". Esa chica era una tortura para mí, cómo podía denigrarse así... Después vino otra etapa para mí, hacerme creer que tenían a mi hija allí. Decían en voz baja "ni se te ocurra hablar". Ahí me desinflé muchísimo, lloraba. Pensaba que no la íbamos a rescatar más".</w:t>
      </w:r>
    </w:p>
    <w:p>
      <w:pPr>
        <w:pStyle w:val="Normal"/>
        <w:rPr>
          <w:lang w:val="es-ES" w:eastAsia="en-US"/>
        </w:rPr>
      </w:pPr>
      <w:r>
        <w:rPr>
          <w:lang w:val="es-ES_tradnl" w:eastAsia="en-US"/>
        </w:rPr>
        <w:t>Las situaciones traumáticas sufridas durante el período de la dictadura militar, en particular la tortura, han producido, en numerosos casos, efectos patológicos a mediano y largo plazo. En consultantes adultos la afectación psicológica incluye crisis de despersonalización, patologías hipocondríacas transitorias o permanentes, fobias severas, vivencias persecutorias ante estímulos, a veces aparentemente menores, que detonan la revivencia de la situación traumática, depresiones, restricciones en los contactos sociales y en la actividad laboral. Se observan también dificultades en los mecanismos de adaptación a la realidad y en el manejo de los vínculos, especialmente de pareja y familia. La situación actual de impunidad refuerza las consecuencias generadas por la represión política de la dictadura, generando a su vez vivencias de indefensión, escepticismo, miedo al futuro.</w:t>
      </w:r>
    </w:p>
    <w:p>
      <w:pPr>
        <w:pStyle w:val="Normal"/>
        <w:rPr>
          <w:lang w:val="es-ES" w:eastAsia="en-US"/>
        </w:rPr>
      </w:pPr>
      <w:r>
        <w:rPr>
          <w:lang w:val="es-ES_tradnl" w:eastAsia="en-US"/>
        </w:rPr>
        <w:t>Téngase en cuenta que en la actualidad funcionarios del gobierno y del aparato del Estado, así como algunos formadores de opinión pública, defienden públicamente la tortura, considerando que en algunos casos resulta un método necesario.</w:t>
      </w:r>
    </w:p>
    <w:p>
      <w:pPr>
        <w:pStyle w:val="Normal"/>
        <w:rPr>
          <w:lang w:val="es-ES" w:eastAsia="en-US"/>
        </w:rPr>
      </w:pPr>
      <w:r>
        <w:rPr>
          <w:lang w:val="es-ES_tradnl" w:eastAsia="en-US"/>
        </w:rPr>
        <w:t>En el caso de la población que atendemos actualmente, la mayoría de los que fueron víctimas de diferentes formas de tortura durante la dictadura militar, no pudo recurrir a un tratamiento en forma inmediata, o presentó síntomas después de un período prolongado asintomático, o consideró innecesaria la consulta profesional hasta tanto las dificultades fueron inhabilitantes para sus proyectos vitales con mayor evidencia.</w:t>
      </w:r>
    </w:p>
    <w:p>
      <w:pPr>
        <w:pStyle w:val="Normal"/>
        <w:rPr>
          <w:lang w:val="es-ES" w:eastAsia="en-US"/>
        </w:rPr>
      </w:pPr>
      <w:r>
        <w:rPr>
          <w:lang w:val="es-ES_tradnl" w:eastAsia="en-US"/>
        </w:rPr>
        <w:t>Las personas que han sido torturadas necesitan un punto de certeza imprescindible para que se instale la alianza terapéutica. Este punto de certeza es la confianza. La persona necesita saber que puede compartir, con quien será su terapeuta, una opinión, un juicio de valor, sobre aquella experiencia traumática que le ha tocado vivir.</w:t>
      </w:r>
    </w:p>
    <w:p>
      <w:pPr>
        <w:pStyle w:val="Normal"/>
        <w:rPr>
          <w:lang w:val="es-ES_tradnl" w:eastAsia="en-US"/>
        </w:rPr>
      </w:pPr>
      <w:r>
        <w:rPr>
          <w:lang w:val="es-ES_tradnl" w:eastAsia="en-US"/>
        </w:rPr>
        <w:t>Necesita saber que puede confiar sus secretos más íntimos a alguien que le garantice comprender lo que ha vivido como un producto social, aunque por supuesto vivido subjetivamente de acuerdo a sus características personales. Es imprescindible, por otra parte, más aún que lo habitual, que el encuadre terapéutico sea protector y respetuoso.</w:t>
      </w:r>
    </w:p>
    <w:p>
      <w:pPr>
        <w:pStyle w:val="Normal"/>
        <w:rPr>
          <w:lang w:val="es-ES" w:eastAsia="en-US"/>
        </w:rPr>
      </w:pPr>
      <w:r>
        <w:rPr>
          <w:lang w:val="es-ES_tradnl" w:eastAsia="en-US"/>
        </w:rPr>
        <w:t>Dado que en nuestro país la tortura y los hechos represivos no han sido penalizados, no existe el garante social que opere como tercero simbólico en el establecimiento de este vínculo terapéutico. En consecuencia, muchas personas tienden a consul</w:t>
        <w:softHyphen/>
        <w:t>tar a instituciones o terapeutas que hayan asumido una posición en defensa de los derechos humanos sobre la base de que esto les inspira dicha confianza.</w:t>
      </w:r>
    </w:p>
    <w:p>
      <w:pPr>
        <w:pStyle w:val="Normal"/>
        <w:rPr>
          <w:lang w:val="es-ES" w:eastAsia="en-US"/>
        </w:rPr>
      </w:pPr>
      <w:r>
        <w:rPr>
          <w:lang w:val="es-ES_tradnl" w:eastAsia="en-US"/>
        </w:rPr>
        <w:t>Al mismo tiempo es menester tener en cuenta que esta confianza básica, sin la cual no existe posibilidad de vínculo terapéutico, puede operar como un obstáculo en la medida en que sea considerada, inconscientemente, como un pacto de complicidad en el cual se baluarticen defensas patológicas. Este aspecto deberá ser trabajado e interpretado durante el tratamiento.</w:t>
      </w:r>
    </w:p>
    <w:p>
      <w:pPr>
        <w:pStyle w:val="Normal"/>
        <w:rPr>
          <w:lang w:val="es-ES" w:eastAsia="en-US"/>
        </w:rPr>
      </w:pPr>
      <w:r>
        <w:rPr>
          <w:lang w:val="es-ES_tradnl" w:eastAsia="en-US"/>
        </w:rPr>
        <w:t>Un joven, militante de los derechos humanos, que había estado detenido varios años y había sido torturado, consultó a nuestro equipo por dificultades en sus relaciones de pareja. En el equipo resolvimos derivarlo a una institución' hospitalaria, por considerar adecuado que estableciera un vínculo de tipo exogámico, dada su tendencia a desenvolverse en grupos con alto grado de pertenencia. Estos grupos eran vividos como protectores pero dificultaban su adaptación activa a la realidad.</w:t>
      </w:r>
    </w:p>
    <w:p>
      <w:pPr>
        <w:pStyle w:val="Normal"/>
        <w:rPr>
          <w:lang w:val="es-ES" w:eastAsia="en-US"/>
        </w:rPr>
      </w:pPr>
      <w:r>
        <w:rPr>
          <w:lang w:val="es-ES_tradnl" w:eastAsia="en-US"/>
        </w:rPr>
        <w:t>Al consultar al servicio hospitalario al cual fue derivado, observa que el entrevistador toma nota. El paciente le solicita que no lo haga, ante lo cual el entrevistador plantea que es una norma del servicio consignar todos los datos en la historia clínica. El paciente concurre nuevamente a nuestro equipo y plantea que había establecido una buena relación con su entrevistador, y por lo tanto hubiera estado de acuerdo en realizar una terapia con él pero que consideraba imposible aceptar el registro por escrito de lo que se hablaba, ya que esto le generaba inseguridad y temor en relación al futuro. Sentimientos fundados, ya que el paciente tenía en cuenta experiencias reales en que fueron violentados servicios de salud mental y se sustrajo información acerca de los pacientes.</w:t>
      </w:r>
    </w:p>
    <w:p>
      <w:pPr>
        <w:pStyle w:val="Normal"/>
        <w:rPr>
          <w:lang w:val="es-ES_tradnl" w:eastAsia="en-US"/>
        </w:rPr>
      </w:pPr>
      <w:r>
        <w:rPr>
          <w:lang w:val="es-ES_tradnl" w:eastAsia="en-US"/>
        </w:rPr>
        <w:t>En consecuencia, y teniendo en cuenta la impunidad existente en nuestro país, esta persona no sentía las condiciones de confiabilidad necesarias como para poder comenzar allí su tratamiento.</w:t>
      </w:r>
    </w:p>
    <w:p>
      <w:pPr>
        <w:pStyle w:val="Normal"/>
        <w:rPr>
          <w:lang w:val="es-ES_tradnl" w:eastAsia="en-US"/>
        </w:rPr>
      </w:pPr>
      <w:r>
        <w:rPr>
          <w:lang w:val="es-ES_tradnl" w:eastAsia="en-US"/>
        </w:rPr>
        <w:t>La confianza favorece la posibilidad de transmitir en mayor o menor grado la experiencia traumática. Señalábamos en una investigación anterior (1) realizada aún bajo la dictadura militar, que: "La mayoría de los entrevistados sostuvo que era la primera vez que hablaba sobre el tema y que la experiencia de tortura es de un carácter personal tan intenso que no podían hablar de ello en su vida cotidiana, aun con las personas más cercanas". Inclusive, en tratamientos efectuados en personas que habían sido detenidas y torturadas en el mismo lugar y al mismo tiempo, constatábamos que no habían podido hablar entre ellos sobre dicha experiencia. Aún hoy resulta frecuente que personas que comienzan sus tratamientos muchos años después de haber vivido la situación de tortura, tardan bastante tiempo en hablar de esa experiencia y dicen que es la primera vez que lo pueden hacer.</w:t>
      </w:r>
    </w:p>
    <w:p>
      <w:pPr>
        <w:pStyle w:val="Normal"/>
        <w:rPr>
          <w:lang w:val="es-ES" w:eastAsia="en-US"/>
        </w:rPr>
      </w:pPr>
      <w:r>
        <w:rPr>
          <w:lang w:val="es-ES_tradnl" w:eastAsia="en-US"/>
        </w:rPr>
        <w:t>Es necesario favorecer un marco contenedor en el curso del tratamiento, teniendo en cuenta la incidencia, en el plano de las vivencias corporales más primarias, producida por la tortura física y psicológica. En este sentido son muy importantes también el modo en que se realiza una revisación médica, los estudios ginecológicos, los análisis de rutina, el interrogatorio clínico, ya que se pueden producir episodios de angustia y hasta de despersonalización, por la reactivación de vivencias de indefensión ocurridas durante la tortura (o específicamente en los momentos previos a la misma) o durante la prisión (sentimientos de estar a merced de).</w:t>
      </w:r>
    </w:p>
    <w:p>
      <w:pPr>
        <w:pStyle w:val="Normal"/>
        <w:rPr>
          <w:lang w:val="es-ES" w:eastAsia="en-US"/>
        </w:rPr>
      </w:pPr>
      <w:r>
        <w:rPr>
          <w:lang w:val="es-ES_tradnl" w:eastAsia="en-US"/>
        </w:rPr>
        <w:t>Es también imprescindible para el abordaje psicoterapéutico tener en cuenta todas las otras circunstancias, tal como: considerar que el afectado por la tortura, frecuentemente, ha estado privado de su libertad durante un período más o menos prolongado. Este hecho produce una afectación de todo el grupo familiar. El espacio que ocupaba la persona detenida con el tiempo se transforma en un espacio virtual. La familia se acostumbra a funcionar con un miembro ausente. Posteriormente, en el momento de reinserción, se producen serias dificultades, ya que las vivencias de exclusión del paciente, los mecanismos de exclusión activa del grupo familiar y los mecanismos de culpa están constantemente presentes. Por lo tanto, resulta necesario el abordaje de la situación familiar en su conjunto.</w:t>
      </w:r>
    </w:p>
    <w:p>
      <w:pPr>
        <w:pStyle w:val="Normal"/>
        <w:rPr>
          <w:lang w:val="es-ES_tradnl" w:eastAsia="en-US"/>
        </w:rPr>
      </w:pPr>
      <w:r>
        <w:rPr>
          <w:lang w:val="es-ES_tradnl" w:eastAsia="en-US"/>
        </w:rPr>
        <w:t>De igual importancia resulta tener en cuenta las dificultades, sobre todo para un país del Tercer Mundo, con las que se encuentra el paciente para su reinserción social. Esta dificultad está dada no sólo por la marca social (estigmatización) y las dificultades adaptatívas a pautas y hábitos que se han ido modificando durante su detención, sino además por razones más concretas y perentorias como la reinserción laboral, sumamente dificultosa en nuestro país.</w:t>
      </w:r>
    </w:p>
    <w:p>
      <w:pPr>
        <w:pStyle w:val="Normal"/>
        <w:rPr>
          <w:lang w:val="es-ES" w:eastAsia="en-US"/>
        </w:rPr>
      </w:pPr>
      <w:r>
        <w:rPr>
          <w:lang w:val="es-ES_tradnl" w:eastAsia="en-US"/>
        </w:rPr>
        <w:t>En ciertos casos consideramos de gran utilidad la ayuda que puede brindar la fisioterapia. A nuestro entender cumple una doble función: actuando sobre las secuelas físicas de la tortura (lesiones y disfunciones) a la vez que como complemento de la psicoterapia. Durante la tortura puede producirse una disociación defensiva cuerpo-mente, quedando el cuerpo ligado al dolor y al sufrimiento y remitiendo a la persona a primitivas vivencias de desamparo. La fisioterapia y otras técnicas corporales, especialmente la relajación, contribuyen a reintegrarle al cuerpo castigado otros lugares y funciones: las de protección, cuidado y placer. El vinculo con el fisioterapeuta podría actuar de modo y modelo reparatorio.</w:t>
      </w:r>
    </w:p>
    <w:p>
      <w:pPr>
        <w:pStyle w:val="Normal"/>
        <w:rPr>
          <w:lang w:val="es-ES" w:eastAsia="en-US"/>
        </w:rPr>
      </w:pPr>
      <w:r>
        <w:rPr>
          <w:lang w:val="es-ES_tradnl" w:eastAsia="en-US"/>
        </w:rPr>
        <w:t>Hay que tener en cuenta para el tratamiento el reconoci</w:t>
        <w:softHyphen/>
        <w:t>miento de la magnitud y profundidad del traumatismo real sufrido.</w:t>
      </w:r>
    </w:p>
    <w:p>
      <w:pPr>
        <w:pStyle w:val="Normal"/>
        <w:rPr>
          <w:lang w:val="es-ES" w:eastAsia="en-US"/>
        </w:rPr>
      </w:pPr>
      <w:r>
        <w:rPr>
          <w:lang w:val="es-ES_tradnl" w:eastAsia="en-US"/>
        </w:rPr>
        <w:t>Siempre debe ser tenida en cuenta la actuación del poder del Estado y cuáles son los sistemas sociales de representación hegemónicos que operan, tanto en los grupos sociales en los cuales se reinserta la persona que ha sido víctima de la represión como en ella .misma, y poder operar en el proceso terapéutico el modo de inscripción individual de estas representaciones sociales.</w:t>
      </w:r>
    </w:p>
    <w:p>
      <w:pPr>
        <w:pStyle w:val="Normal"/>
        <w:rPr>
          <w:lang w:val="es-ES" w:eastAsia="en-US"/>
        </w:rPr>
      </w:pPr>
      <w:r>
        <w:rPr>
          <w:lang w:val="es-ES_tradnl" w:eastAsia="en-US"/>
        </w:rPr>
        <w:t>Se puede observar que cada persona es afectada y responde de una manera particular a la tortura, articulándose su historia personal con la situación que atraviesa. De cualquier manera analizaremos algunos aspectos que nos parecen esenciales para comprender la problemática subjetiva que se presenta ante la situación de tortura.</w:t>
      </w:r>
    </w:p>
    <w:p>
      <w:pPr>
        <w:pStyle w:val="Normal"/>
        <w:rPr>
          <w:lang w:val="es-ES" w:eastAsia="en-US"/>
        </w:rPr>
      </w:pPr>
      <w:r>
        <w:rPr>
          <w:lang w:val="es-ES_tradnl" w:eastAsia="en-US"/>
        </w:rPr>
        <w:t>En primer lugar, tenemos la afectación o la afección de la identidad. Como hemos señalado en otros trabajos es conocido, en general, que la tortura pretende, además de la información que busca extraer, afectar la identidad de la víctima. Utilizamos el concepto de identidad como el conjunto de representaciones y la valoración que un sujeto posee de sí. que le produce un sentimiento de mismidad y que le permite mantener la cohesión interna a lo largo del tiempo. La agresión física y psicológica intenta colocar a la persona que es torturada en situación de estar a merced y producir efectos de despersonalización.</w:t>
      </w:r>
    </w:p>
    <w:p>
      <w:pPr>
        <w:pStyle w:val="Normal"/>
        <w:rPr>
          <w:lang w:val="es-ES" w:eastAsia="en-US"/>
        </w:rPr>
      </w:pPr>
      <w:r>
        <w:rPr>
          <w:lang w:val="es-ES_tradnl" w:eastAsia="en-US"/>
        </w:rPr>
        <w:t>Los ataques físicos tienden a producir vivencias de aniquilamiento y destrucción del esquema corporal, lo que implica una</w:t>
      </w:r>
      <w:r>
        <w:rPr>
          <w:lang w:val="es-ES" w:eastAsia="en-US"/>
        </w:rPr>
        <w:t xml:space="preserve"> </w:t>
      </w:r>
      <w:r>
        <w:rPr>
          <w:lang w:val="es-ES_tradnl" w:eastAsia="en-US"/>
        </w:rPr>
        <w:t>pérdida del reconocimiento de la identidad personal. Se trata de desidentificar. de que la persona se sienta desidentificada consigo ', misma. Esto se procura no sólo a través de la producción de dolor, sino también haciendo que la persona "vea" los resultados físicos de la tortura, tanto en sí mismo como en las personas que están con él sufriendo la misma situación. Esto va acompañado además de frases como "así vas a quedar vos" o "así estás vos". Muchos testimonios (2) señalaban que la peor tortura es escuchar los gritos de las otras personas que están siendo torturadas.</w:t>
      </w:r>
    </w:p>
    <w:p>
      <w:pPr>
        <w:pStyle w:val="Normal"/>
        <w:rPr>
          <w:lang w:val="es-ES" w:eastAsia="en-US"/>
        </w:rPr>
      </w:pPr>
      <w:r>
        <w:rPr>
          <w:lang w:val="es-ES_tradnl" w:eastAsia="en-US"/>
        </w:rPr>
        <w:t>La evaluación de las consecuencias de la tortura física es inseparable de la consideración de aquellos procedimientos que se realizaron, desde el mismo momento de la detención o secuestro, que constituyen una tortura psicológica y que muchas veces recuerdan funcionamientos que están presentes en instituciones manicomiales. Nos referimos al retiro de los efectos personales y de la ropa y a la sustitución de los mismos por uniformes suma</w:t>
        <w:softHyphen/>
        <w:t>mente precarios, o a la prohibición de visitas, al aislamiento de la familia y de cualquier vinculo afectivo previo, a la no informa</w:t>
        <w:softHyphen/>
        <w:t>ción de los motivos por los cuales se está en un determinado lugar, cuánto tiempo se va a estar, cuál es él destino futuro, la sustitución del nombre por un número, etc. En el caso de las personas que han estado desaparecidas es necesario tener en cuenta, por los relatos de aquellas que han reaparecido, que la deprivación sensorial y motriz juega un papel traumatizante de magnitud, ya que se tiene las manos atadas, los ojos vendados, no se puede hablar, se limitan los movimientos; las condiciones de alimentación e higiene eran subhumanas, no había contacto con el mundo exterior, no se sabía dónde se estaba (aunque alguna vez pueda adivinarse), y se sabe especialmente que afuera no saben dónde está la persona, además de la incertidumbre en relación al futuro.</w:t>
      </w:r>
    </w:p>
    <w:p>
      <w:pPr>
        <w:pStyle w:val="Normal"/>
        <w:rPr>
          <w:lang w:val="es-ES" w:eastAsia="en-US"/>
        </w:rPr>
      </w:pPr>
      <w:r>
        <w:rPr>
          <w:lang w:val="es-ES_tradnl" w:eastAsia="en-US"/>
        </w:rPr>
        <w:t>En el caso de los presos reconocidos, se producían permanentemente traslados con los ojos vendados que solían terminar en golpizas, eventualmente en simulacros de fusilamiento o direc</w:t>
        <w:softHyphen/>
        <w:t>tamente en el asesinato.</w:t>
      </w:r>
    </w:p>
    <w:p>
      <w:pPr>
        <w:pStyle w:val="Normal"/>
        <w:rPr>
          <w:lang w:val="es-ES_tradnl" w:eastAsia="en-US"/>
        </w:rPr>
      </w:pPr>
      <w:r>
        <w:rPr>
          <w:lang w:val="es-ES_tradnl" w:eastAsia="en-US"/>
        </w:rPr>
        <w:t>La tortura constituye tal vez una de esas extremas experiencias en las que ronda permanentemente el fantasma de la muerte. En algunos casos, como producto de la misma situación de tortura, esto llega a cumplirse. En este caso, este hecho funciona al mismo tiempo como fantasma sobre todas las personas que se encuentran en esta situación.</w:t>
      </w:r>
    </w:p>
    <w:p>
      <w:pPr>
        <w:pStyle w:val="Normal"/>
        <w:rPr>
          <w:lang w:val="es-ES" w:eastAsia="en-US"/>
        </w:rPr>
      </w:pPr>
      <w:r>
        <w:rPr>
          <w:lang w:val="es-ES_tradnl" w:eastAsia="en-US"/>
        </w:rPr>
        <w:t>Por otra parte, se supo de muchos casos de suicidio. En algunos de ellos, la decisión estaba tomada previamente para ser realizada en el caso en que se fuera secuestrado, como una medida de protección, en la idea de preservar la identidad personal y morir dignamente ante la eventualidad de ser torturado y poder llegar a brindar información que comprometiera a otras personas. En otros casos, el suicidio se produjo después de mucho tiempo de detención, en personas que no resistieron la situación límite que les tocaba vivir.</w:t>
      </w:r>
    </w:p>
    <w:p>
      <w:pPr>
        <w:pStyle w:val="Normal"/>
        <w:rPr>
          <w:lang w:val="es-ES" w:eastAsia="en-US"/>
        </w:rPr>
      </w:pPr>
      <w:r>
        <w:rPr>
          <w:lang w:val="es-ES_tradnl" w:eastAsia="en-US"/>
        </w:rPr>
        <w:t>El dolor físico produce en el momento una vivencia de desgarramiento corporal. Esto se produce no solamente en el momento mismo de la tortura, sino que además se prolonga a sus consecuencias posteriores, incluso desde el punto de vista estrictamente físico; por ejemplo, erosión de la piel por quemaduras de cigarrillo, edemas generalizados en miembros inferiores, rotura de huesos, deshidratación, insuficiencia renal, etc. Es decir, que se producen, como en todo politraumatizado, vivencias de desgarra</w:t>
        <w:softHyphen/>
        <w:t>miento y fragmentación corporal, sumándose en este caso la falta de asistencia adecuada, la amenaza de continuidad de nuevas sesiones de tortura, el aislamiento y la falta de una situación mínima de contención.</w:t>
      </w:r>
    </w:p>
    <w:p>
      <w:pPr>
        <w:pStyle w:val="Normal"/>
        <w:rPr>
          <w:lang w:val="es-ES" w:eastAsia="en-US"/>
        </w:rPr>
      </w:pPr>
      <w:r>
        <w:rPr>
          <w:lang w:val="es-ES_tradnl" w:eastAsia="en-US"/>
        </w:rPr>
        <w:t>También se produce una vivencia de soledad extrema. No se trata sólo del aislamiento espacial, sino que se produce también una vivencia de aislamiento temporal en tanto permanentemente se sugiere que se tiene todo el tiempo disponible, necesario para continuar con la tortura. La vivencia de soledad extrema está dada también por este carácter de la tortura, de afectar el núcleo más personal y básico de la identidad como es el cuerpo (el primer yo es el yo corporal).</w:t>
      </w:r>
    </w:p>
    <w:p>
      <w:pPr>
        <w:pStyle w:val="Normal"/>
        <w:rPr>
          <w:lang w:val="es-ES" w:eastAsia="en-US"/>
        </w:rPr>
      </w:pPr>
      <w:r>
        <w:rPr>
          <w:lang w:val="es-ES_tradnl" w:eastAsia="en-US"/>
        </w:rPr>
        <w:t>Se pierden todos los referentes identificatorios, todo aquello que funciona como apuntalador del psiquismo: el cuerpo, los grupos de pertenencia, los grupos de referencia a los cuales se puede apelar, la presencia de un otro significativo que pueda brindar una palabra, del cual se pueda recibir hasta una mirada que funcione como un espejo que devuelva una cierta imagen de completud. Todas estas características también inciden en que la tortura constituya una experiencia que el sujeto vive en completa soledad y que la define como una situación límite para el man</w:t>
        <w:softHyphen/>
        <w:t>tenimiento del funcionamiento psíquico.</w:t>
      </w:r>
    </w:p>
    <w:p>
      <w:pPr>
        <w:pStyle w:val="Normal"/>
        <w:rPr>
          <w:lang w:val="es-ES_tradnl" w:eastAsia="en-US"/>
        </w:rPr>
      </w:pPr>
      <w:r>
        <w:rPr>
          <w:lang w:val="es-ES_tradnl" w:eastAsia="en-US"/>
        </w:rPr>
        <w:t>La gigantesca asimetría presente en la situación de tortura es un elemento que funciona como telón de fondo en el intento de llevar a la alienación a las personas que sufren colectivamente esta situación. En realidad, la alienación inducida en todo el cuerpo social se corporiza en la actividad que se ejerce en la situación de tortura. Se trata de un ejercicio extremo de lo definido por Piera Aulagnier como violencia secundaria.(3)</w:t>
      </w:r>
    </w:p>
    <w:p>
      <w:pPr>
        <w:pStyle w:val="Normal"/>
        <w:rPr>
          <w:lang w:val="es-ES" w:eastAsia="en-US"/>
        </w:rPr>
      </w:pPr>
      <w:r>
        <w:rPr>
          <w:lang w:val="es-ES_tradnl" w:eastAsia="en-US"/>
        </w:rPr>
        <w:t>Mientras asesinaban a miles de personas, a través del intento de alienación, se presentaba la trágica paradoja de que a través del intento de alienación, renegatorio de la asimetría, se tendía a promover un cierto familiarismo, una seudocotidianidad "compartida", una rutina -normal"; fenómenos que introducen al tema de los siniestro. En este caso se trataba de desposeer a las víctimas de la conciencia de aquello que se estaba produciendo hacia ellas, tratando de impedir que pudieran pensar el concepto de terror o aniquilamiento que iba dirigido a ellas.</w:t>
      </w:r>
    </w:p>
    <w:p>
      <w:pPr>
        <w:pStyle w:val="Normal"/>
        <w:rPr>
          <w:lang w:val="es-ES" w:eastAsia="en-US"/>
        </w:rPr>
      </w:pPr>
      <w:r>
        <w:rPr>
          <w:lang w:val="es-ES_tradnl" w:eastAsia="en-US"/>
        </w:rPr>
        <w:t>Esta podría ser una de las explicaciones posibles de algunos hechos, que por su frecuencia resultan absolutamente irrelevantes, pero que producen impacto al ser conocidas públicamente, tales como algunas perversiones o ciertas conductas difíciles de comprender.</w:t>
      </w:r>
    </w:p>
    <w:p>
      <w:pPr>
        <w:pStyle w:val="Normal"/>
        <w:rPr>
          <w:lang w:val="es-ES" w:eastAsia="en-US"/>
        </w:rPr>
      </w:pPr>
      <w:r>
        <w:rPr>
          <w:lang w:val="es-ES_tradnl" w:eastAsia="en-US"/>
        </w:rPr>
        <w:t>Otro aspecto a tener en cuenta es el de la autoestima. Además de las consideraciones realizadas, la humillación, incluida la vejación sexual, juega un papel importante en la tortura. Por ello, si bien consideramos la autoestima como un componente de la identidad, nos referimos separadamente a ella en virtud de la importancia que reviste en relación a esta temática.</w:t>
      </w:r>
    </w:p>
    <w:p>
      <w:pPr>
        <w:pStyle w:val="Normal"/>
        <w:rPr>
          <w:lang w:val="es-ES_tradnl" w:eastAsia="en-US"/>
        </w:rPr>
      </w:pPr>
      <w:r>
        <w:rPr>
          <w:lang w:val="es-ES_tradnl" w:eastAsia="en-US"/>
        </w:rPr>
        <w:t>En un trabajo previo decíamos:</w:t>
      </w:r>
    </w:p>
    <w:p>
      <w:pPr>
        <w:pStyle w:val="Normal"/>
        <w:rPr>
          <w:lang w:val="es-ES" w:eastAsia="en-US"/>
        </w:rPr>
      </w:pPr>
      <w:r>
        <w:rPr>
          <w:lang w:val="es-ES_tradnl" w:eastAsia="en-US"/>
        </w:rPr>
        <w:t>"Entendemos por autoestima, en sentido amplio, la valoración que un sujeto posee de sí mismo; desde una perspectiva psicoanalítica es un producto de la relación entre el Yo y el Ideal del Yo. Este está conformado de acuerdo con determinados valores a los que aspira cumplimentar el sujeto.</w:t>
      </w:r>
    </w:p>
    <w:p>
      <w:pPr>
        <w:pStyle w:val="Normal"/>
        <w:rPr>
          <w:lang w:val="es-ES" w:eastAsia="en-US"/>
        </w:rPr>
      </w:pPr>
      <w:r>
        <w:rPr>
          <w:lang w:val="es-ES_tradnl" w:eastAsia="en-US"/>
        </w:rPr>
        <w:t>"En el torturado se produce una confrontación entre la ima</w:t>
        <w:softHyphen/>
        <w:t>gen que tenía de sí y la que surge de su comportamiento frente a una situación ante la cual debe necesariamente responder. Este proceso es sumamente complejo ya que en el carácter de las respuestas personales intervienen activamente factores ideológicos grupales e individuales.</w:t>
      </w:r>
    </w:p>
    <w:p>
      <w:pPr>
        <w:pStyle w:val="Normal"/>
        <w:rPr>
          <w:lang w:val="es-ES_tradnl" w:eastAsia="en-US"/>
        </w:rPr>
      </w:pPr>
      <w:r>
        <w:rPr>
          <w:lang w:val="es-ES_tradnl" w:eastAsia="en-US"/>
        </w:rPr>
        <w:t>"Imbricadas con estos factores, las modalidades de reacción han sido diversas. La tortura es una experiencia que pone en movimiento todos los resortes yoicos, las ideas y la capacidad defensiva de la víctima. Aquellas personas que han mantenido una actitud de no responder a los requerimientos de información a que se los sometía, han preservado en mejor medida su autoestima y se hallan en mejores condiciones de retomar su vinculación con el entorno sin necesidad de recurrir a actitudes de aislamiento o cambio de grupos de carácter amistoso, laboral o ideológico.</w:t>
      </w:r>
    </w:p>
    <w:p>
      <w:pPr>
        <w:pStyle w:val="Normal"/>
        <w:rPr>
          <w:lang w:val="es-ES" w:eastAsia="en-US"/>
        </w:rPr>
      </w:pPr>
      <w:r>
        <w:rPr>
          <w:lang w:val="es-ES_tradnl" w:eastAsia="en-US"/>
        </w:rPr>
        <w:t>"Estas personas mantienen o refuerzan la autoestima, ya que responden a su Ideal del Yo.</w:t>
      </w:r>
    </w:p>
    <w:p>
      <w:pPr>
        <w:pStyle w:val="Normal"/>
        <w:rPr>
          <w:lang w:val="es-ES" w:eastAsia="en-US"/>
        </w:rPr>
      </w:pPr>
      <w:r>
        <w:rPr>
          <w:lang w:val="es-ES_tradnl" w:eastAsia="en-US"/>
        </w:rPr>
        <w:t>"En algunos casos el Ideal del Yo no corresponde sólo a ciertos valores morales, y en consecuencia el mantenimiento de la autoestima no se relaciona estrictamente con responder o no al objetivo de información buscado por los torturadores. A veces, a pesar de no haber hablado, la persona puede sentir que no estuvo a la altura de las circunstancias: 'Yo era como un corderito"; 'No tendría que haber aceptado la galletita". Otras, a pesar de haber brindado alguna información, tenían fijado su punto de derrumbe en cierto tipo de actitudes frente a los torturadores, por ejemplo no llorar.</w:t>
      </w:r>
    </w:p>
    <w:p>
      <w:pPr>
        <w:pStyle w:val="Normal"/>
        <w:rPr/>
      </w:pPr>
      <w:r>
        <w:rPr>
          <w:lang w:val="es-ES_tradnl" w:eastAsia="en-US"/>
        </w:rPr>
        <w:t>"En los sujetos en que queda afectada, de acuerdo con la conducta asumida, su relación con el Ideal del Yo, se producen colapsos narcisistas, con diversas manifestaciones clínicas, fundamentalmente depresiones, pérdida de confianza en si mismo, angustia, etc., que pueden llegar hasta el intento de suicidio. En ciertos casos se producen, compensatoriamente, cambios en el Ideal del Yo o en la relación con los metaideales. Un procedimiento intencional frecuente es promover efectos de intensa desvalorización o denigración en los detenidos, creando situaciones grupales de rechazo entre sus compañeros a través de falsas imputaciones. Una joven que al ser detenida fue torturada varios días por distintos métodos recuerda como su experiencia más traumá</w:t>
        <w:softHyphen/>
        <w:t>tica el haber sido acusada de homosexualidad por sus guardias en el penal, poco después de haberse negado a firmar una declaración en la cual renegaría de su ideología."(4)</w:t>
      </w:r>
    </w:p>
    <w:p>
      <w:pPr>
        <w:pStyle w:val="Normal"/>
        <w:rPr>
          <w:lang w:val="es-ES" w:eastAsia="en-US"/>
        </w:rPr>
      </w:pPr>
      <w:r>
        <w:rPr>
          <w:lang w:val="es-ES_tradnl" w:eastAsia="en-US"/>
        </w:rPr>
        <w:t>Nos interesa analizar algunos mecanismos psicológicos implementados como respuesta frente a la tortura. En un trabajo anterior (5) nos referimos a la intensificación de los sentimientos de pertenencia social, a la preservación del enlace libidinal con el objeto y al mantenimiento de la dignidad personal como defensas protectoras del yo. En este caso ampliaremos el papel de la com</w:t>
        <w:softHyphen/>
        <w:t>prensión intelectual y la disociación mente-cuerpo.</w:t>
      </w:r>
    </w:p>
    <w:p>
      <w:pPr>
        <w:pStyle w:val="Normal"/>
        <w:rPr>
          <w:lang w:val="es-ES_tradnl" w:eastAsia="en-US"/>
        </w:rPr>
      </w:pPr>
      <w:r>
        <w:rPr>
          <w:lang w:val="es-ES_tradnl" w:eastAsia="en-US"/>
        </w:rPr>
        <w:t>Afirmábamos en dicho trabajo: "La comprensión intelectual de lo que está ocurriendo actúa como defensa, defensa entendida en sentido amplio, como acción protectora del Yo, y no como mecanismo de defensa. La defensa intelectual mediante la comprensión era la seguridad más eficaz de que no se estaba indefenso del todo, y hasta se podía salvaguardar la personalidad ante una amenaza crítica". (Bettelheim. Bruno. El corazón bien informado).</w:t>
      </w:r>
    </w:p>
    <w:p>
      <w:pPr>
        <w:pStyle w:val="Normal"/>
        <w:rPr>
          <w:lang w:val="es-ES" w:eastAsia="en-US"/>
        </w:rPr>
      </w:pPr>
      <w:r>
        <w:rPr>
          <w:lang w:val="es-ES_tradnl" w:eastAsia="en-US"/>
        </w:rPr>
        <w:t>Esta defensa pone en juego varias capacidades yoicas tales como la capacidad sintética. la anticipatoria, la discriminación, todas ellas vinculadas con el universo simbólico.</w:t>
      </w:r>
    </w:p>
    <w:p>
      <w:pPr>
        <w:pStyle w:val="Normal"/>
        <w:rPr>
          <w:lang w:val="es-ES" w:eastAsia="en-US"/>
        </w:rPr>
      </w:pPr>
      <w:r>
        <w:rPr>
          <w:lang w:val="es-ES_tradnl" w:eastAsia="en-US"/>
        </w:rPr>
        <w:t>La comprensión intelectual incluye el plano de la posición ideológica y de los valores generales que con ésta se conectan, y favorece sustancialmente la posibilidad de no someterse a las exigencias de los torturadores.</w:t>
      </w:r>
    </w:p>
    <w:p>
      <w:pPr>
        <w:pStyle w:val="Normal"/>
        <w:rPr>
          <w:lang w:val="es-ES" w:eastAsia="en-US"/>
        </w:rPr>
      </w:pPr>
      <w:r>
        <w:rPr>
          <w:lang w:val="es-ES_tradnl" w:eastAsia="en-US"/>
        </w:rPr>
        <w:t>Como refiere una de las víctimas de la tortura:</w:t>
      </w:r>
    </w:p>
    <w:p>
      <w:pPr>
        <w:pStyle w:val="Normal"/>
        <w:rPr>
          <w:lang w:val="es-ES" w:eastAsia="en-US"/>
        </w:rPr>
      </w:pPr>
      <w:r>
        <w:rPr>
          <w:lang w:val="es-ES_tradnl" w:eastAsia="en-US"/>
        </w:rPr>
        <w:t>"El problema es si crees en tu propia explicación o en la que ellos te dan".</w:t>
      </w:r>
    </w:p>
    <w:p>
      <w:pPr>
        <w:pStyle w:val="Normal"/>
        <w:rPr>
          <w:lang w:val="es-ES" w:eastAsia="en-US"/>
        </w:rPr>
      </w:pPr>
      <w:r>
        <w:rPr>
          <w:lang w:val="es-ES_tradnl" w:eastAsia="en-US"/>
        </w:rPr>
        <w:t>La comprensión intelectual favorece, además, tolerar en mejores condiciones periodos prolongados de detención.</w:t>
      </w:r>
    </w:p>
    <w:p>
      <w:pPr>
        <w:pStyle w:val="Normal"/>
        <w:rPr>
          <w:lang w:val="es-ES" w:eastAsia="en-US"/>
        </w:rPr>
      </w:pPr>
      <w:r>
        <w:rPr>
          <w:lang w:val="es-ES_tradnl" w:eastAsia="en-US"/>
        </w:rPr>
        <w:t>Vinculados a esta actitud defensiva ubicamos el fenómeno de reconocimiento del lugar que cada uno ocupa en la situación de tortura, es decir, la comprensión de que el acto de tortura corresponde a una situación social que determina su existencia y que las posiciones de torturado y torturador están determinadas por la inserción en dicho sistema en lugares bien definidos, no tratándose de un ejercicio individual de sadismo. "Uno es Ubre para elegir". "No es por mi que me torturaron". "Este método el torturador no lo lleva a cabo por lo que uno piensa sino porque está ahí. en ese lugar, en esa situación."</w:t>
      </w:r>
    </w:p>
    <w:p>
      <w:pPr>
        <w:pStyle w:val="Normal"/>
        <w:rPr>
          <w:lang w:val="es-ES_tradnl" w:eastAsia="en-US"/>
        </w:rPr>
      </w:pPr>
      <w:r>
        <w:rPr>
          <w:lang w:val="es-ES_tradnl" w:eastAsia="en-US"/>
        </w:rPr>
        <w:t>Hemos señalado la pérdida de los referentes identificatorios y de otros aspectos importantes que funcionan como apoyatura del psiquismo en la situación de tortura, pérdidas que favorecen la ruptura de la continuidad del sí mismo. Es en este sentido, también, que la posición ideológica juega un papel muy importante. No sólo desde el punto de vista de la preservación de los aspectos más maduros de la personalidad. La ideología en estos casos constituye uno de los únicos elementos que contribuyen a mantener el apuntalamiento del psiquismo, en tanto se ubica en la equivalencia metafórica madre-cuerpo-grupo de pertenencia-institución social. En el espacio intrapsíquico, en el momento de pérdida real de las apoyaturas normales externas para el funcionamiento psíquico, la ideología permite contraponer a las vivencias de fragmentación, de desgarramiento, de inermidad, de indefensión, la presencia de un grupo entero, indiviso, como constitutivo de la identidad personal.</w:t>
      </w:r>
    </w:p>
    <w:p>
      <w:pPr>
        <w:pStyle w:val="Normal"/>
        <w:rPr>
          <w:lang w:val="es-ES" w:eastAsia="en-US"/>
        </w:rPr>
      </w:pPr>
      <w:r>
        <w:rPr>
          <w:lang w:val="es-ES_tradnl" w:eastAsia="en-US"/>
        </w:rPr>
        <w:t>En este caso la persona puede identificarse con el grupo al que pertenece en una fusión imaginaria con el mismo, que le puede otorgar la fortaleza que la tortura intenta quebrar.</w:t>
      </w:r>
    </w:p>
    <w:p>
      <w:pPr>
        <w:pStyle w:val="Normal"/>
        <w:rPr>
          <w:lang w:val="es-ES" w:eastAsia="en-US"/>
        </w:rPr>
      </w:pPr>
      <w:r>
        <w:rPr>
          <w:lang w:val="es-ES_tradnl" w:eastAsia="en-US"/>
        </w:rPr>
        <w:t>Otra defensa instrumentada al servicio del Yo ha sido el de la disociación mente-cuerpo: "Yo sabía que el cuerpo me lo des</w:t>
        <w:softHyphen/>
        <w:t>truían, pero a mí no me tenían". A veces los entrevistados hablaban de modo impersonal refiriéndose a su cuerpo.</w:t>
      </w:r>
    </w:p>
    <w:p>
      <w:pPr>
        <w:pStyle w:val="Normal"/>
        <w:rPr>
          <w:lang w:val="es-ES" w:eastAsia="en-US"/>
        </w:rPr>
      </w:pPr>
      <w:r>
        <w:rPr>
          <w:lang w:val="es-ES_tradnl" w:eastAsia="en-US"/>
        </w:rPr>
        <w:t>"Me estaban destrozando el cuerpo, pero la cabeza me seguía funcionando, y aunque ellos no creían yo estaba pensando".</w:t>
      </w:r>
    </w:p>
    <w:p>
      <w:pPr>
        <w:pStyle w:val="Normal"/>
        <w:rPr>
          <w:lang w:val="es-ES" w:eastAsia="en-US"/>
        </w:rPr>
      </w:pPr>
      <w:r>
        <w:rPr>
          <w:lang w:val="es-ES_tradnl" w:eastAsia="en-US"/>
        </w:rPr>
        <w:t>"Yo estaba dispuesta a no cantar. Ellos que hicieran lo que quisieran".</w:t>
      </w:r>
    </w:p>
    <w:p>
      <w:pPr>
        <w:pStyle w:val="Normal"/>
        <w:rPr>
          <w:lang w:val="es-ES_tradnl" w:eastAsia="en-US"/>
        </w:rPr>
      </w:pPr>
      <w:r>
        <w:rPr>
          <w:lang w:val="es-ES_tradnl" w:eastAsia="en-US"/>
        </w:rPr>
        <w:t>Indudablemente las características previas de la personalidad inciden en el tipo de respuesta que se puede producir. La existencia de un yo previo más o menos fuerte facilita que el tipo de respuesta que se produzca tenga que ver con aquello que al sujeto le permita sentir como coherente consigo mismo y con sus expectativas previas. Pero además hay algunas características personales que no necesariamente determinan la fortaleza yoica que pueden ayudar a responder con menor costo en relación al yo. Por ejemplo, la implementación de mecanismos defensivos propios de la esquizoidia.</w:t>
      </w:r>
    </w:p>
    <w:p>
      <w:pPr>
        <w:pStyle w:val="Heading2"/>
        <w:ind w:hanging="0"/>
        <w:rPr>
          <w:lang w:val="es-ES_tradnl" w:eastAsia="en-US"/>
        </w:rPr>
      </w:pPr>
      <w:r>
        <w:rPr>
          <w:lang w:val="es-ES_tradnl" w:eastAsia="en-US"/>
        </w:rPr>
        <w:t>Consecuencias</w:t>
      </w:r>
    </w:p>
    <w:p>
      <w:pPr>
        <w:pStyle w:val="Normal"/>
        <w:rPr>
          <w:lang w:val="es-ES" w:eastAsia="en-US"/>
        </w:rPr>
      </w:pPr>
      <w:r>
        <w:rPr>
          <w:lang w:val="es-ES_tradnl" w:eastAsia="en-US"/>
        </w:rPr>
        <w:t>Las consecuencias de las torturas infligidas por el sistema represivo dictatorial en nuestro país han podido ser evaluadas ya en el corto y mediano plazo.</w:t>
      </w:r>
    </w:p>
    <w:p>
      <w:pPr>
        <w:pStyle w:val="Normal"/>
        <w:rPr>
          <w:lang w:val="es-ES" w:eastAsia="en-US"/>
        </w:rPr>
      </w:pPr>
      <w:r>
        <w:rPr>
          <w:lang w:val="es-ES_tradnl" w:eastAsia="en-US"/>
        </w:rPr>
        <w:t>Algunas de estas consecuencias corresponden directamente al impacto traumático, pero es de hacer notar que las condiciones sociales en que debe elaborarse el trauma generan nuevos efectos psicológicos.</w:t>
      </w:r>
    </w:p>
    <w:p>
      <w:pPr>
        <w:pStyle w:val="Normal"/>
        <w:rPr>
          <w:lang w:val="es-ES" w:eastAsia="en-US"/>
        </w:rPr>
      </w:pPr>
      <w:r>
        <w:rPr>
          <w:lang w:val="es-ES_tradnl" w:eastAsia="en-US"/>
        </w:rPr>
        <w:t>En muchos casos la tortura desencadena una neurosis traumática con la sintomatología correspondiente, esto es la repeti</w:t>
        <w:softHyphen/>
        <w:t>ción espontánea en sueños y/o situaciones cotidianas del hecho traumático, acompañado de los efectos concomitantes: angustia, temor, llanto, pánico, sensación de desamparo.</w:t>
      </w:r>
    </w:p>
    <w:p>
      <w:pPr>
        <w:pStyle w:val="Normal"/>
        <w:rPr>
          <w:lang w:val="es-ES_tradnl" w:eastAsia="en-US"/>
        </w:rPr>
      </w:pPr>
      <w:r>
        <w:rPr>
          <w:lang w:val="es-ES_tradnl" w:eastAsia="en-US"/>
        </w:rPr>
        <w:t>Otras veces la evocación del hecho traumático se produce por la percepción de ruidos fuertes, sirenas, bocinas, gritos, etc. I Una entrevistada relata que se agita intensamente cada vez que escucha pasos cerca de su departamento: "pienso que me vienen a buscar".</w:t>
      </w:r>
    </w:p>
    <w:p>
      <w:pPr>
        <w:pStyle w:val="Normal"/>
        <w:rPr>
          <w:lang w:val="es-ES" w:eastAsia="en-US"/>
        </w:rPr>
      </w:pPr>
      <w:r>
        <w:rPr>
          <w:lang w:val="es-ES_tradnl" w:eastAsia="en-US"/>
        </w:rPr>
        <w:t>Un paciente sufre una descompensación a partir de una revisación clínica en la que es tratado sin cuidados. Luego se lo deja solo semidesnudo esperando la realización de otros estudios. Vive una crisis de despersonalización, luego una intensa angustia acompañada por la revivencia de diferentes momentos de la tortura y finalmente presenta un síndrome hipocondríaco transitorio, apoyado en la sintomatología clínica, en el que son desplazadas todas las vivencias de inermidad y de amenaza de muerte producidas con motivo de la tortura.</w:t>
      </w:r>
    </w:p>
    <w:p>
      <w:pPr>
        <w:pStyle w:val="Normal"/>
        <w:rPr>
          <w:lang w:val="es-ES_tradnl" w:eastAsia="en-US"/>
        </w:rPr>
      </w:pPr>
      <w:r>
        <w:rPr>
          <w:lang w:val="es-ES_tradnl" w:eastAsia="en-US"/>
        </w:rPr>
        <w:t>En otros casos aparecen síntomas de carácter estable que no requieren estímulos específicos actuales, pero que están vinculados al carácter de la tortura, por ejemplo: disfunciones sexuales después de violaciones, tales como frigidez y amenorrea en las mujeres, o impotencia o falta de deseo sexual en los hom</w:t>
        <w:softHyphen/>
        <w:t>bres.</w:t>
      </w:r>
    </w:p>
    <w:p>
      <w:pPr>
        <w:pStyle w:val="Heading2"/>
        <w:ind w:hanging="0"/>
        <w:rPr>
          <w:lang w:val="es-ES_tradnl" w:eastAsia="en-US"/>
        </w:rPr>
      </w:pPr>
      <w:r>
        <w:rPr>
          <w:lang w:val="es-ES_tradnl" w:eastAsia="en-US"/>
        </w:rPr>
        <w:t>Silencio</w:t>
      </w:r>
    </w:p>
    <w:p>
      <w:pPr>
        <w:pStyle w:val="Normal"/>
        <w:rPr>
          <w:lang w:val="es-ES" w:eastAsia="en-US"/>
        </w:rPr>
      </w:pPr>
      <w:r>
        <w:rPr>
          <w:lang w:val="es-ES_tradnl" w:eastAsia="en-US"/>
        </w:rPr>
        <w:t>La mayoría de las personas que han sido torturadas, una vez liberadas, describen distintos sentimientos frente al horror sufrido: pudor, pena, rabia, desconcierto, odio, etc. Pero no llegan a comunicar las vivencias más intimas de esa experiencia. Callan.</w:t>
      </w:r>
    </w:p>
    <w:p>
      <w:pPr>
        <w:pStyle w:val="Normal"/>
        <w:rPr>
          <w:lang w:val="es-ES_tradnl" w:eastAsia="en-US"/>
        </w:rPr>
      </w:pPr>
      <w:r>
        <w:rPr>
          <w:lang w:val="es-ES_tradnl" w:eastAsia="en-US"/>
        </w:rPr>
        <w:t>Las hipótesis que formulamos para explicar el silencio posterior al trauma (6) son aproximaciones que aún nos resultan insuficientes. En principio podemos enunciar cuatro posibles mecanismos:</w:t>
      </w:r>
    </w:p>
    <w:p>
      <w:pPr>
        <w:pStyle w:val="Normal"/>
        <w:rPr>
          <w:lang w:val="es-ES" w:eastAsia="en-US"/>
        </w:rPr>
      </w:pPr>
      <w:r>
        <w:rPr>
          <w:lang w:val="es-ES_tradnl" w:eastAsia="en-US"/>
        </w:rPr>
        <w:t>1. En la tortura, por el intenso y prolongado dolor, se produce un shock neurogéníco que conlleva estados de inconsciencia en diversos grados: desde la obnubilación (enturbiamiento y estrechamiento de la conciencia) hasta el estupor (estado de inercia, vacío y suspensión de la actividad psíquica). Esta situación afecta la memoria de fijación durante el episodio traumático y la memoria evocativa subsecuente.</w:t>
      </w:r>
    </w:p>
    <w:p>
      <w:pPr>
        <w:pStyle w:val="Normal"/>
        <w:rPr>
          <w:lang w:val="es-ES_tradnl" w:eastAsia="en-US"/>
        </w:rPr>
      </w:pPr>
      <w:r>
        <w:rPr>
          <w:lang w:val="es-ES_tradnl" w:eastAsia="en-US"/>
        </w:rPr>
        <w:t>Se produce así una amnesia lacunar, con vacío de la memoria, que puede persistir largo tiempo, incluso de por vida. Esta amnesia lacunar es. a su vez, una fuente de angustia posterior.</w:t>
      </w:r>
    </w:p>
    <w:p>
      <w:pPr>
        <w:pStyle w:val="Normal"/>
        <w:rPr>
          <w:lang w:val="es-ES" w:eastAsia="en-US"/>
        </w:rPr>
      </w:pPr>
      <w:r>
        <w:rPr>
          <w:lang w:val="es-ES_tradnl" w:eastAsia="en-US"/>
        </w:rPr>
        <w:t>2.   El ataque al cuerpo (trauma corporal) afecta el núcleo básico de la identidad que es el yo-corporal. La persona se encuentra en un estado de indefensión extrema que remite a las experiencias corporales primitivas de inde</w:t>
        <w:softHyphen/>
        <w:t>fensión y desamparo.</w:t>
      </w:r>
    </w:p>
    <w:p>
      <w:pPr>
        <w:pStyle w:val="Normal"/>
        <w:rPr>
          <w:lang w:val="es-ES" w:eastAsia="en-US"/>
        </w:rPr>
      </w:pPr>
      <w:r>
        <w:rPr>
          <w:lang w:val="es-ES_tradnl" w:eastAsia="en-US"/>
        </w:rPr>
        <w:t>Se produce una regresión narcisista de tal carácter que no puede efectuarse representación psíquica alguna de los hechos.</w:t>
      </w:r>
    </w:p>
    <w:p>
      <w:pPr>
        <w:pStyle w:val="Normal"/>
        <w:rPr>
          <w:lang w:val="es-ES_tradnl" w:eastAsia="en-US"/>
        </w:rPr>
      </w:pPr>
      <w:r>
        <w:rPr>
          <w:lang w:val="es-ES_tradnl" w:eastAsia="en-US"/>
        </w:rPr>
        <w:t>La secuela a observar es la producción de escotomas en el registro de lo vivido.</w:t>
      </w:r>
    </w:p>
    <w:p>
      <w:pPr>
        <w:pStyle w:val="Normal"/>
        <w:rPr>
          <w:lang w:val="es-ES_tradnl" w:eastAsia="en-US"/>
        </w:rPr>
      </w:pPr>
      <w:r>
        <w:rPr>
          <w:lang w:val="es-ES_tradnl" w:eastAsia="en-US"/>
        </w:rPr>
        <w:t>3.   Se produce una disociación esquizoide defensiva. La disociación es un mecanismo de defensa característico de los niveles mentales más primitivos.  Esta defensa  se implementa frente a la vivencia de aniquilación producto de la situación de tortura. La representación del propio cuerpo es escindida y proyectada al exterior, "el cuerpo no me pertenecía". En la salida de la disociación extrema queda un remanente que no será reínproyectado al yo y en el que se depositan ciertos aspectos de la identidad. Después de esta experiencia, la persona no es exacta</w:t>
        <w:softHyphen/>
        <w:t>mente la misma que era antes y no siempre es consciente de esta diferencia.</w:t>
      </w:r>
    </w:p>
    <w:p>
      <w:pPr>
        <w:pStyle w:val="Normal"/>
        <w:rPr>
          <w:lang w:val="es-ES" w:eastAsia="en-US"/>
        </w:rPr>
      </w:pPr>
      <w:r>
        <w:rPr>
          <w:lang w:val="es-ES_tradnl" w:eastAsia="en-US"/>
        </w:rPr>
        <w:t>4.    Los sentimientos de pudor, vergüenza o humillación, que dificultan la comunicación de lo ocurrido durante la tortura, están vinculados a ciertas vivencias "íntimas" en las que queda comprometida la relación entre el Yo y el Ideal del Yo. Se produce una fisura en relación a la imagen previa que la persona tenía de sí misma y a sus expec</w:t>
        <w:softHyphen/>
        <w:t>tativas en cuanto al tipo de respuesta que pudiera pro</w:t>
        <w:softHyphen/>
        <w:t>ducir.</w:t>
      </w:r>
    </w:p>
    <w:p>
      <w:pPr>
        <w:pStyle w:val="Normal"/>
        <w:rPr>
          <w:lang w:val="es-ES_tradnl" w:eastAsia="en-US"/>
        </w:rPr>
      </w:pPr>
      <w:r>
        <w:rPr>
          <w:lang w:val="es-ES_tradnl" w:eastAsia="en-US"/>
        </w:rPr>
        <w:t>Este tipo de desilusión narcisista no necesariamente se corresponde con aspectos fundamentales que pudieran cuestionar su conducta frente al agresor, de acuerdo con su propia escala de valores. Frecuentemente, se trata de hechos nimios donde se pone en juego para la persona una cierta tensión en el eje sometimiento-resistencia.</w:t>
      </w:r>
    </w:p>
    <w:p>
      <w:pPr>
        <w:pStyle w:val="Normal"/>
        <w:rPr>
          <w:lang w:val="es-ES" w:eastAsia="en-US"/>
        </w:rPr>
      </w:pPr>
      <w:r>
        <w:rPr>
          <w:lang w:val="es-ES_tradnl" w:eastAsia="en-US"/>
        </w:rPr>
        <w:t>En todas estas tareas de asistencia a personas que han sufrido la tortura es necesaria la permanente discusión en el equipo profesional de los impactos contratransferenciales, ya que la experiencia de tortura opera como un hecho social en la intimidad del vínculo terapéutico. No sólo pone en juego la posición &gt; del terapeuta sobre la tortura, sino también su sistema de valores e ideales en relación con la expectación de respuestas a la misma por parte del paciente. Debe trabajarse sobre los distintos sentimientos que puedan generarse en el terapeuta en relación con conductas del paciente que no coincidan con su propia escala de valores (pueden describirse sentimientos de admiración, idealización, desilusión, reproche, repudio, etc.).</w:t>
      </w:r>
    </w:p>
    <w:p>
      <w:pPr>
        <w:pStyle w:val="Normal"/>
        <w:rPr>
          <w:lang w:val="es-ES" w:eastAsia="en-US"/>
        </w:rPr>
      </w:pPr>
      <w:r>
        <w:rPr>
          <w:lang w:val="es-ES_tradnl" w:eastAsia="en-US"/>
        </w:rPr>
        <w:t>Muchos de los pacientes que consultan presentan síntomas que se corresponden con los descriptos en el síndrome postraumático. Sin embargo, es nuestro criterio no definir un síndrome postortura. En primer lugar porque consideramos a la tortura como un procedimiento represivo de carácter político, no psicológico, y para evitar cualquier forma de tipificación nosográflca o psiquiatrizacíón que genere la posibilidad de un deslizamiento del tema hacia categorías psicopatológicas. En segundo lugar, no queremos favorecer ningún tipo de estigmatizaron en los pacientes que nos consultan. Por último, queremos destacar que no hemos hallado, más allá de algunos mecanismos y síntomas más frecuentemente observables, un cortejo sintomático complejo, articulado, único y siempre presente.</w:t>
      </w:r>
    </w:p>
    <w:p>
      <w:pPr>
        <w:pStyle w:val="Normal"/>
        <w:rPr>
          <w:lang w:val="es-ES_tradnl" w:eastAsia="en-US"/>
        </w:rPr>
      </w:pPr>
      <w:r>
        <w:rPr>
          <w:lang w:val="es-ES_tradnl" w:eastAsia="en-US"/>
        </w:rPr>
        <w:t>Por el contrario, creemos que cada persona reacciona en forma singular conforme a su historia, su estructura de personalidad, la circunstancia particular en que fue torturada y las posibilidades de elaboración del trauma que el contexto social le permite. Enfatizamos la importancia del trabajo terapéutico sobre el significado particular que adopta el trauma para cada persona y sus efectos a corto, mediano y largo plazo.</w:t>
      </w:r>
    </w:p>
    <w:p>
      <w:pPr>
        <w:pStyle w:val="Heading2"/>
        <w:ind w:hanging="0"/>
        <w:rPr>
          <w:lang w:val="es-ES" w:eastAsia="en-US"/>
        </w:rPr>
      </w:pPr>
      <w:r>
        <w:rPr>
          <w:lang w:val="es-ES_tradnl" w:eastAsia="en-US"/>
        </w:rPr>
        <w:t>Notas</w:t>
      </w:r>
    </w:p>
    <w:p>
      <w:pPr>
        <w:pStyle w:val="Normal"/>
        <w:rPr>
          <w:lang w:val="es-ES" w:eastAsia="en-US"/>
        </w:rPr>
      </w:pPr>
      <w:r>
        <w:rPr>
          <w:lang w:val="es-ES" w:eastAsia="en-US"/>
        </w:rPr>
        <w:t>(1)  "La tortura en la Argentina", en Efectos psicológicos de la política, D. Kordon, L. Edelman, D. Lagos, E. Nicoletti, R. Bozzolo, Kandel. Sudamericana-Planeta, Buenos Aires, 1986.</w:t>
      </w:r>
    </w:p>
    <w:p>
      <w:pPr>
        <w:pStyle w:val="Normal"/>
        <w:rPr/>
      </w:pPr>
      <w:r>
        <w:rPr>
          <w:lang w:val="es-ES" w:eastAsia="en-US"/>
        </w:rPr>
        <w:t>(2)  Pérez Esquivel en el VI Seminario Internacional "La Tortura: un desafío para los médicos y otros profesionales de la salud", en su intervención, coincidía, a través de su propia experiencia, con esta afirmación.</w:t>
      </w:r>
    </w:p>
    <w:p>
      <w:pPr>
        <w:pStyle w:val="Normal"/>
        <w:rPr>
          <w:lang w:val="es-ES" w:eastAsia="en-US"/>
        </w:rPr>
      </w:pPr>
      <w:r>
        <w:rPr>
          <w:lang w:val="es-ES" w:eastAsia="en-US"/>
        </w:rPr>
        <w:t>(3) Aulagnier, Piera, La violencia de la interpretación, Amorrortu, Buenos Aires,  1977.</w:t>
      </w:r>
    </w:p>
    <w:p>
      <w:pPr>
        <w:pStyle w:val="Normal"/>
        <w:rPr>
          <w:lang w:val="es-ES" w:eastAsia="en-US"/>
        </w:rPr>
      </w:pPr>
      <w:r>
        <w:rPr>
          <w:lang w:val="es-ES" w:eastAsia="en-US"/>
        </w:rPr>
        <w:t>(4)  Op. cit, pág. 96.</w:t>
      </w:r>
    </w:p>
    <w:p>
      <w:pPr>
        <w:pStyle w:val="Normal"/>
        <w:rPr>
          <w:lang w:val="es-ES" w:eastAsia="en-US"/>
        </w:rPr>
      </w:pPr>
      <w:r>
        <w:rPr>
          <w:lang w:val="es-ES" w:eastAsia="en-US"/>
        </w:rPr>
        <w:t>(5)  Op. cit.</w:t>
      </w:r>
    </w:p>
    <w:p>
      <w:pPr>
        <w:pStyle w:val="Normal"/>
        <w:widowControl/>
        <w:overflowPunct w:val="false"/>
        <w:autoSpaceDE w:val="false"/>
        <w:bidi w:val="0"/>
        <w:spacing w:before="60" w:after="120"/>
        <w:ind w:firstLine="680"/>
        <w:jc w:val="both"/>
        <w:textAlignment w:val="baseline"/>
        <w:rPr/>
      </w:pPr>
      <w:r>
        <w:rPr>
          <w:lang w:val="es-ES" w:eastAsia="en-US"/>
        </w:rPr>
        <w:t>(6)  Kordon,  D.;  Edelman,  L.:  Lagos,  D.;  Nicoleti, E.;  Kersner.  D.: Groshaus.  M.:  "La  tortura  en  la Argentina",  en  Torture and its consequences, Cambridge Universlty Press, Publishing División, 199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firstLine="680"/>
      <w:jc w:val="both"/>
      <w:textAlignment w:val="baseline"/>
    </w:pPr>
    <w:rPr>
      <w:rFonts w:ascii="Arial" w:hAnsi="Arial" w:eastAsia="Times New Roman" w:cs="Arial"/>
      <w:color w:val="auto"/>
      <w:sz w:val="20"/>
      <w:szCs w:val="22"/>
      <w:lang w:val="en-US" w:eastAsia="en-US" w:bidi="ar-SA"/>
    </w:rPr>
  </w:style>
  <w:style w:type="paragraph" w:styleId="Heading1">
    <w:name w:val="Heading 1"/>
    <w:basedOn w:val="Normal"/>
    <w:next w:val="Normal"/>
    <w:qFormat/>
    <w:pPr>
      <w:numPr>
        <w:ilvl w:val="0"/>
        <w:numId w:val="1"/>
      </w:numPr>
      <w:spacing w:before="120" w:after="240"/>
      <w:ind w:hanging="0"/>
      <w:jc w:val="center"/>
      <w:outlineLvl w:val="0"/>
    </w:pPr>
    <w:rPr>
      <w:b/>
      <w:sz w:val="28"/>
      <w:szCs w:val="28"/>
    </w:rPr>
  </w:style>
  <w:style w:type="paragraph" w:styleId="Heading2">
    <w:name w:val="Heading 2"/>
    <w:basedOn w:val="Normal"/>
    <w:next w:val="Normal"/>
    <w:qFormat/>
    <w:pPr>
      <w:numPr>
        <w:ilvl w:val="1"/>
        <w:numId w:val="1"/>
      </w:numPr>
      <w:spacing w:before="120" w:after="240"/>
      <w:ind w:hanging="0"/>
      <w:jc w:val="left"/>
      <w:outlineLvl w:val="1"/>
    </w:pPr>
    <w:rPr>
      <w:b/>
      <w:i/>
      <w:sz w:val="24"/>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60" w:after="0"/>
      <w:jc w:val="right"/>
    </w:pPr>
    <w:rPr>
      <w:i/>
      <w:iCs/>
      <w:sz w:val="22"/>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02:00Z</dcterms:created>
  <dc:creator>EATIP</dc:creator>
  <dc:description/>
  <cp:keywords/>
  <dc:language>en-US</dc:language>
  <cp:lastModifiedBy>WinuE</cp:lastModifiedBy>
  <dcterms:modified xsi:type="dcterms:W3CDTF">2011-09-27T17:02:00Z</dcterms:modified>
  <cp:revision>2</cp:revision>
  <dc:subject/>
  <dc:title>La tortura: más allá de la extrema soledad</dc:title>
</cp:coreProperties>
</file>