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lang w:val="es-ES" w:eastAsia="en-US"/>
        </w:rPr>
      </w:pPr>
      <w:r>
        <w:rPr>
          <w:lang w:val="es-ES" w:eastAsia="en-US"/>
        </w:rPr>
        <w:t xml:space="preserve">Práctica social y subjetividad </w:t>
      </w:r>
    </w:p>
    <w:p>
      <w:pPr>
        <w:pStyle w:val="Subtitle"/>
        <w:rPr/>
      </w:pPr>
      <w:r>
        <w:rPr/>
        <w:t xml:space="preserve">Lucila Edelman </w:t>
      </w:r>
    </w:p>
    <w:p>
      <w:pPr>
        <w:pStyle w:val="Subtitle"/>
        <w:rPr/>
      </w:pPr>
      <w:r>
        <w:rPr/>
        <w:t xml:space="preserve">Diana Kordon </w:t>
      </w:r>
    </w:p>
    <w:p>
      <w:pPr>
        <w:pStyle w:val="Normal"/>
        <w:rPr>
          <w:lang w:val="es-ES" w:eastAsia="en-US"/>
        </w:rPr>
      </w:pPr>
      <w:r>
        <w:rPr>
          <w:lang w:val="es-ES" w:eastAsia="en-US"/>
        </w:rPr>
        <w:t xml:space="preserve">El objetivo del presente trabajo es poner en evidencia de qué modo y hasta qué punto el lazo social, que constituye una condición de posibilidad para la existencia misma del psiquismo y garantía de su continuidad a lo largo del tiempo, incide en la elaboración del trauma, de las crisis y de las situaciones de catástrofe social. </w:t>
      </w:r>
    </w:p>
    <w:p>
      <w:pPr>
        <w:pStyle w:val="Normal"/>
        <w:rPr>
          <w:lang w:val="es-ES" w:eastAsia="en-US"/>
        </w:rPr>
      </w:pPr>
      <w:r>
        <w:rPr>
          <w:lang w:val="es-ES" w:eastAsia="en-US"/>
        </w:rPr>
        <w:t xml:space="preserve">Para esto hay que tener en cuenta la incidencia en el sujeto de las situaciones de terror, silencio y ocultamiento en el caso de la represión política y, más abarcativamente, en todas las situaciones del discurso social dominante. Es decir, tener en cuenta la situación efectiva y los discursos acerca de la misma. </w:t>
      </w:r>
    </w:p>
    <w:p>
      <w:pPr>
        <w:pStyle w:val="Normal"/>
        <w:rPr>
          <w:lang w:val="es-ES" w:eastAsia="en-US"/>
        </w:rPr>
      </w:pPr>
      <w:r>
        <w:rPr>
          <w:lang w:val="es-ES" w:eastAsia="en-US"/>
        </w:rPr>
        <w:t xml:space="preserve">Considerando que la subjetividad es una producción histórico-social, las experiencias nuevas de un pueblo o una cultura, obligan al sujeto y a los grupos en los que éste participa a un trabajo de elaboración. Este trabajo elaborativo implica la búsqueda de recuperación, recomposición y recreación de aspectos de la identidad que pueden y deben ser tramitados simultáneamente en lo personal y específico de cada uno y en el orden de la pertenencia y procesamiento social. </w:t>
      </w:r>
    </w:p>
    <w:p>
      <w:pPr>
        <w:pStyle w:val="Heading2"/>
        <w:ind w:hanging="0"/>
        <w:rPr>
          <w:lang w:val="es-ES" w:eastAsia="en-US"/>
        </w:rPr>
      </w:pPr>
      <w:r>
        <w:rPr>
          <w:lang w:val="es-ES" w:eastAsia="en-US"/>
        </w:rPr>
        <w:t xml:space="preserve">Práctica social y agrupamiento </w:t>
      </w:r>
    </w:p>
    <w:p>
      <w:pPr>
        <w:pStyle w:val="Normal"/>
        <w:rPr>
          <w:lang w:val="es-ES" w:eastAsia="en-US"/>
        </w:rPr>
      </w:pPr>
      <w:r>
        <w:rPr>
          <w:lang w:val="es-ES" w:eastAsia="en-US"/>
        </w:rPr>
        <w:t xml:space="preserve">La respuesta social organizada frente a las situaciones traumáticas y de crisis social tiene un papel fundamental en los procesos de reparación simbólica y elaboración personal y colectiva. </w:t>
      </w:r>
    </w:p>
    <w:p>
      <w:pPr>
        <w:pStyle w:val="Normal"/>
        <w:rPr/>
      </w:pPr>
      <w:r>
        <w:rPr>
          <w:lang w:val="es-ES" w:eastAsia="en-US"/>
        </w:rPr>
        <w:t xml:space="preserve">Las personas se agrupan y participan activamente, motivadas en la necesidad de resolver un problema común. Esto ocurrió en la época de la dictadura militar frente al Terrorismo de Estado y ocurre en la actualidad, frente a la situación catastrófica derivada del deterioro de las condiciones de vida, de la pérdida de derechos básicos y de la represión y el atropello a las libertades públicas. </w:t>
      </w:r>
    </w:p>
    <w:p>
      <w:pPr>
        <w:pStyle w:val="Normal"/>
        <w:rPr>
          <w:lang w:val="es-ES" w:eastAsia="en-US"/>
        </w:rPr>
      </w:pPr>
      <w:r>
        <w:rPr>
          <w:lang w:val="es-ES" w:eastAsia="en-US"/>
        </w:rPr>
        <w:t xml:space="preserve">Hemos señalado en muchas oportunidades que en los casos de catástrofes sociales el discurso dominante, que les otorga sentido y significación, tiene una incidencia fundamental en la subjetividad. Si la represión política se acompaña de un discurso autojustificatorio y de culpabilización, o la desocupación y el hambre adjudican como responsables a sus víctimas y se consideran inevitables, se desprende de esto que la afectación personal no será sólo producto de las condiciones materiales sino también de la internalización e identificación con las ideas inducidas por el poder. </w:t>
      </w:r>
    </w:p>
    <w:p>
      <w:pPr>
        <w:pStyle w:val="Normal"/>
        <w:rPr>
          <w:lang w:val="es-ES" w:eastAsia="en-US"/>
        </w:rPr>
      </w:pPr>
      <w:r>
        <w:rPr>
          <w:lang w:val="es-ES" w:eastAsia="en-US"/>
        </w:rPr>
        <w:t xml:space="preserve">En el curso de la práctica social, que exige y apela al Estado, se construyen nuevas representaciones sociales que redefinen la significación de lo traumático y que permiten desentrañar los determinantes de cada situación. La representación social de «desaparecido», de «piquetero», de « madres de la plaza», de «hijos», de «asambleístas» son construcciones colectivas que sintetizan dichas prácticas. </w:t>
      </w:r>
    </w:p>
    <w:p>
      <w:pPr>
        <w:pStyle w:val="Normal"/>
        <w:rPr>
          <w:lang w:val="es-ES" w:eastAsia="en-US"/>
        </w:rPr>
      </w:pPr>
      <w:r>
        <w:rPr>
          <w:lang w:val="es-ES" w:eastAsia="en-US"/>
        </w:rPr>
        <w:t xml:space="preserve">De este modo, la respuesta social ejerce un rol instituyente en el cuerpo social, aportando a la construcción de un consenso social contrahegemónico, y ofrece simultáneamente al psiquismo individual la posibilidad de construir sentidos. </w:t>
      </w:r>
    </w:p>
    <w:p>
      <w:pPr>
        <w:pStyle w:val="Normal"/>
        <w:rPr>
          <w:lang w:val="es-ES" w:eastAsia="en-US"/>
        </w:rPr>
      </w:pPr>
      <w:r>
        <w:rPr>
          <w:lang w:val="es-ES" w:eastAsia="en-US"/>
        </w:rPr>
        <w:t xml:space="preserve">La práctica social es el punto de partida de la construcción de nuevas ideas y discursos. Lo que comenzó como búsqueda de solución a problemas concretos deviene en la redefinición de nuevos modelos e ideales colectivos. </w:t>
      </w:r>
    </w:p>
    <w:p>
      <w:pPr>
        <w:pStyle w:val="Normal"/>
        <w:rPr>
          <w:lang w:val="es-ES" w:eastAsia="en-US"/>
        </w:rPr>
      </w:pPr>
      <w:r>
        <w:rPr>
          <w:lang w:val="es-ES" w:eastAsia="en-US"/>
        </w:rPr>
        <w:t xml:space="preserve">Las madres de Plaza de Mayo comienzan buscando a sus hijos y con el tiempo su movimiento instala en la conciencia colectiva el ideal de justicia y redefine modelos acerca del rol de la mujer. </w:t>
      </w:r>
    </w:p>
    <w:p>
      <w:pPr>
        <w:pStyle w:val="Normal"/>
        <w:rPr>
          <w:lang w:val="es-ES" w:eastAsia="en-US"/>
        </w:rPr>
      </w:pPr>
      <w:r>
        <w:rPr>
          <w:lang w:val="es-ES" w:eastAsia="en-US"/>
        </w:rPr>
        <w:t xml:space="preserve">El movimiento de desocupados genera un modelo de democracia directa, asamblearia, participativa, es decir define nuevas normas que regulan los intercambios y va formulando ideales colectivos acerca de la organización social necesaria. Ayuda a restaurar lazos solidarios que despiertan ideas de futuro que trascienden los sentimientos de sin salida y escepticismo que produce el trauma social. </w:t>
      </w:r>
    </w:p>
    <w:p>
      <w:pPr>
        <w:pStyle w:val="Normal"/>
        <w:rPr/>
      </w:pPr>
      <w:r>
        <w:rPr>
          <w:lang w:val="es-ES" w:eastAsia="en-US"/>
        </w:rPr>
        <w:t>Coincidimos con Janine Puget cuando afirma que la solidaridad es</w:t>
      </w:r>
      <w:r>
        <w:rPr>
          <w:i/>
          <w:iCs/>
          <w:lang w:val="es-ES" w:eastAsia="en-US"/>
        </w:rPr>
        <w:t xml:space="preserve"> «una producción vincular específica, algo que se hace junto con otro/otros en un espacio público, cuando aparece la necesidad o el deseo de hacer algo con relación a un problema que se define en cada momento, en cada contexto y que plantea un interrogante» </w:t>
      </w:r>
      <w:r>
        <w:rPr>
          <w:lang w:val="es-ES" w:eastAsia="en-US"/>
        </w:rPr>
        <w:t xml:space="preserve">[Puget, 2002: 117]. De la necesidad de resolver un problema común se genera un «nosotros» identificatorio, «nosotros» que tendría la cualidad vinculante que Sara Moscona otorga a la relación solidaridad-fraternidad [Moscona, 2001]. </w:t>
      </w:r>
    </w:p>
    <w:p>
      <w:pPr>
        <w:pStyle w:val="Normal"/>
        <w:rPr>
          <w:lang w:val="es-ES" w:eastAsia="en-US"/>
        </w:rPr>
      </w:pPr>
      <w:r>
        <w:rPr>
          <w:lang w:val="es-ES" w:eastAsia="en-US"/>
        </w:rPr>
        <w:t xml:space="preserve">La solidaridad, para ser efectiva, requiere de una resolución adecuada de la tensión, del conflicto entre pertenencia e individuación, ya que necesita que sus miembros se sientan parte de un conjunto y ejerzan diversidad de funciones. </w:t>
      </w:r>
    </w:p>
    <w:p>
      <w:pPr>
        <w:pStyle w:val="Normal"/>
        <w:rPr>
          <w:lang w:val="es-ES" w:eastAsia="en-US"/>
        </w:rPr>
      </w:pPr>
      <w:r>
        <w:rPr>
          <w:lang w:val="es-ES" w:eastAsia="en-US"/>
        </w:rPr>
        <w:t xml:space="preserve">Está temática nos sitúa, una vez más, en el complejo entramado donde se articulan lo individual y lo social, campo de superposiciones y heterogeneidades, territorio siempre fecundo en interrogantes e hipótesis. Las nuevas prácticas sociales que los sujetos desarrollan como respuesta activa ante las situaciones traumáticas modifican, en mayor o menor medida, la realidad social a la vez que, en un juego dialéctico, los modifican a ellos mismos. </w:t>
      </w:r>
    </w:p>
    <w:p>
      <w:pPr>
        <w:pStyle w:val="Normal"/>
        <w:rPr>
          <w:lang w:val="es-ES" w:eastAsia="en-US"/>
        </w:rPr>
      </w:pPr>
      <w:r>
        <w:rPr>
          <w:lang w:val="es-ES" w:eastAsia="en-US"/>
        </w:rPr>
        <w:t xml:space="preserve">Nos encontramos, no como regla general pero sí con bastante frecuencia, ante una paradoja: en el momento de mayor ataque al Yo, en el momento de mayor devastación del sujeto, puede empezar a generarse una práctica social que, si bien no devuelve al sujeto lo perdido ni borra el sufrimiento, lo nutre con nuevas capacidades y recursos, que le permitirán semantizar lo vivido de un modo nuevo y más abarcativo, profundizando la comprensión de los hechos y resituándose ante los mismos. </w:t>
      </w:r>
    </w:p>
    <w:p>
      <w:pPr>
        <w:pStyle w:val="Normal"/>
        <w:rPr>
          <w:lang w:val="es-ES" w:eastAsia="en-US"/>
        </w:rPr>
      </w:pPr>
      <w:r>
        <w:rPr>
          <w:lang w:val="es-ES" w:eastAsia="en-US"/>
        </w:rPr>
        <w:t xml:space="preserve">La posición activa frente al trauma genera una expectativa de potencia frente a la opción impotencia-omnipotencia y actúa, en general, ayudando a preservar el psiquismo, evitando que los sujetos caigan en el rol exclusivo de víctimas, que los pasiviza y aísla, como consecuencia de la retracción narcisista que las pérdidas suelen motorizar. La respuesta activa posibilita que el sujeto mantenga una adecuada relación con su Ideal del Yo. En consecuencia, colabora con la preservación de la autoestima en circunstancias en que, por el carácter catastrófico de la pérdida, el sujeto se siente arrasado, por completo desposeído y desvalorizado. </w:t>
      </w:r>
    </w:p>
    <w:p>
      <w:pPr>
        <w:pStyle w:val="Normal"/>
        <w:rPr>
          <w:lang w:val="es-ES" w:eastAsia="en-US"/>
        </w:rPr>
      </w:pPr>
      <w:r>
        <w:rPr>
          <w:lang w:val="es-ES" w:eastAsia="en-US"/>
        </w:rPr>
        <w:t xml:space="preserve">En el caso de las pérdidas de vidas, provocadas por la represión política, contribuye al sostenimiento de un vínculo interno positivo con el objeto perdido, ya que al estar el sujeto en buenos términos con su Ideal del Yo, vivencia un haber estado «a la altura de las circunstancias», esto es, haber hecho todo lo posible para evitar la pérdida o para que, una vez consumada ésta, se haga justicia. De esta manera los sentimientos de hostilidad, que normalmente forman parte de la ambivalencia afectiva presente ante el objeto perdido, se ven acotados, razón por la cual se verán también acotados en un futuro los sentimientos de culpabilidad y los autorreproches que suelen expresarlos. </w:t>
      </w:r>
    </w:p>
    <w:p>
      <w:pPr>
        <w:pStyle w:val="Normal"/>
        <w:rPr>
          <w:lang w:val="es-ES" w:eastAsia="en-US"/>
        </w:rPr>
      </w:pPr>
      <w:r>
        <w:rPr>
          <w:lang w:val="es-ES" w:eastAsia="en-US"/>
        </w:rPr>
        <w:t xml:space="preserve">La plasticidad adaptativa frente a una realidad extremadamente hostil y desestructurante es concordante con aquellas definiciones de salud mental que, como las de Freud o Pichón Rivière, ponen el acento en las posibilidades de modificar la realidad que el ser humano posee. Modificación que implica, necesariamente, una transformación del propio sujeto transformador. </w:t>
      </w:r>
    </w:p>
    <w:p>
      <w:pPr>
        <w:pStyle w:val="Normal"/>
        <w:rPr>
          <w:lang w:val="es-ES" w:eastAsia="en-US"/>
        </w:rPr>
      </w:pPr>
      <w:r>
        <w:rPr>
          <w:lang w:val="es-ES" w:eastAsia="en-US"/>
        </w:rPr>
        <w:t xml:space="preserve">Es así como hemos observado en numerosos casos de afectados la ampliación de capacidades yoicas. Dentro de estas capacidades queremos destacar aquellos procesos mentales de gran complejidad, como la capacidad de análisis, la capacidad de síntesis y la capacidad anticipatoria. A esto debemos sumar la incorporación de nuevos valores e ideales. </w:t>
      </w:r>
    </w:p>
    <w:p>
      <w:pPr>
        <w:pStyle w:val="Normal"/>
        <w:rPr>
          <w:lang w:val="es-ES" w:eastAsia="en-US"/>
        </w:rPr>
      </w:pPr>
      <w:r>
        <w:rPr>
          <w:lang w:val="es-ES" w:eastAsia="en-US"/>
        </w:rPr>
        <w:t xml:space="preserve">La práctica social, el agrupamiento puesto en acto, es el vehículo necesario para poder movilizar las fuerzas desalienantes. Si la alienación, fenómeno psicosocial por excelencia, es por definición inadvertida por el propio sujeto alienado, serán entonces necesarios otros para poner en marcha el proceso de desalienación. Otros, que deben ser percibidos por el sujeto como tales y con los que comparta la respuesta social organizada. La interacción con el otro ayuda a devolver al sujeto su mismidad alterada subrepticiamente y, fundamentalmente, la conciencia de esa alteración. </w:t>
      </w:r>
    </w:p>
    <w:p>
      <w:pPr>
        <w:pStyle w:val="Normal"/>
        <w:rPr>
          <w:lang w:val="es-ES" w:eastAsia="en-US"/>
        </w:rPr>
      </w:pPr>
      <w:r>
        <w:rPr>
          <w:lang w:val="es-ES" w:eastAsia="en-US"/>
        </w:rPr>
        <w:t xml:space="preserve">Es como parte de este proceso de desalienación que se crean representaciones sociales contrahegemónicas que inciden en las formas colectivas de la subjetividad y que pueden ser también tomadas como modelos o ideas de referencia por aquellos que no participan en forma directa en estas acciones. Estas representaciones sociales permiten una lectura de la realidad y permiten definir otro principio de realidad y elaborar fantasías amenazantes. </w:t>
      </w:r>
    </w:p>
    <w:p>
      <w:pPr>
        <w:pStyle w:val="Normal"/>
        <w:rPr>
          <w:lang w:val="es-ES" w:eastAsia="en-US"/>
        </w:rPr>
      </w:pPr>
      <w:r>
        <w:rPr>
          <w:lang w:val="es-ES" w:eastAsia="en-US"/>
        </w:rPr>
        <w:t xml:space="preserve">El agrupamiento, por otra parte, ofrece la posibilidad de reapuntalamiento. Aquello que la situación de catástrofe puso en evidencia, por carencia. Así, el psiquismo individual encuentra en el lazo social, expresado a través de múltiples mediaciones, un soporte indispensable para mantener su integridad y funcionamiento. Puede ser restituido, recreado, a partir de la participación en una experiencia colectiva. </w:t>
      </w:r>
    </w:p>
    <w:p>
      <w:pPr>
        <w:pStyle w:val="Normal"/>
        <w:rPr>
          <w:lang w:val="es-ES" w:eastAsia="en-US"/>
        </w:rPr>
      </w:pPr>
      <w:r>
        <w:rPr>
          <w:lang w:val="es-ES" w:eastAsia="en-US"/>
        </w:rPr>
        <w:t xml:space="preserve">Esto permite, además, reencontrar el sentimiento de continuidad del sí mismo, cuando el sujeto está viviendo una experiencia de ruptura debido a la pérdida de sus soportes grupales, institucionales y sociales habituales. </w:t>
      </w:r>
    </w:p>
    <w:p>
      <w:pPr>
        <w:pStyle w:val="Normal"/>
        <w:rPr>
          <w:lang w:val="es-ES" w:eastAsia="en-US"/>
        </w:rPr>
      </w:pPr>
      <w:r>
        <w:rPr>
          <w:lang w:val="es-ES" w:eastAsia="en-US"/>
        </w:rPr>
        <w:t xml:space="preserve">Es decir, el agrupamiento protege de los sentimientos de indefensión, de inermidad, de desamparo y de temor a la desestructuración psíquica. Además, crea condiciones para el aprendizaje recíproco de los diferentes miembros del vínculo y de todos en su conjunto, con relación a las condiciones contextuales en que este vínculo se haya presente. </w:t>
      </w:r>
    </w:p>
    <w:p>
      <w:pPr>
        <w:pStyle w:val="Normal"/>
        <w:rPr>
          <w:lang w:val="es-ES" w:eastAsia="en-US"/>
        </w:rPr>
      </w:pPr>
      <w:r>
        <w:rPr>
          <w:lang w:val="es-ES" w:eastAsia="en-US"/>
        </w:rPr>
        <w:t xml:space="preserve">La participación en la respuesta organizada a la crisis actual permite sostener y recrear una pertenencia social, cuando se ha quedado «excluido» o «marginado» del sistema laboral. Esta pertenencia es así restitutiva de una identidad, individual y colectiva. </w:t>
      </w:r>
    </w:p>
    <w:p>
      <w:pPr>
        <w:pStyle w:val="Normal"/>
        <w:rPr>
          <w:lang w:val="es-ES" w:eastAsia="en-US"/>
        </w:rPr>
      </w:pPr>
      <w:r>
        <w:rPr>
          <w:lang w:val="es-ES" w:eastAsia="en-US"/>
        </w:rPr>
        <w:t xml:space="preserve">Los modelos de resistencia y conductas de adaptación activa también parecen recrearse y transmitirse. La participación en un grupo que sostiene una respuesta social implica una afiliación. Toda crisis o catástrofe puede producir una ruptura en la filiación, en la cadena genealógica. La afiliación al conjunto de pares que organiza una pertenencia horizontal, ayuda a otorgar un nuevo sentido a la filiación. </w:t>
      </w:r>
    </w:p>
    <w:p>
      <w:pPr>
        <w:pStyle w:val="Normal"/>
        <w:rPr>
          <w:lang w:val="es-ES" w:eastAsia="en-US"/>
        </w:rPr>
      </w:pPr>
      <w:r>
        <w:rPr>
          <w:lang w:val="es-ES" w:eastAsia="en-US"/>
        </w:rPr>
        <w:t xml:space="preserve">Son, sin duda, estas respuestas con su fuerza instituyente y creadora las que actúan como un reparador individual y colectivo abriendo perspectivas de futuro en el plano personal y social. </w:t>
      </w:r>
    </w:p>
    <w:p>
      <w:pPr>
        <w:pStyle w:val="Normal"/>
        <w:spacing w:before="60" w:after="120"/>
        <w:rPr>
          <w:lang w:val="es-ES" w:eastAsia="en-US"/>
        </w:rPr>
      </w:pPr>
      <w:r>
        <w:rPr>
          <w:lang w:val="es-E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firstLine="680"/>
      <w:jc w:val="both"/>
      <w:textAlignment w:val="baseline"/>
    </w:pPr>
    <w:rPr>
      <w:rFonts w:ascii="Arial" w:hAnsi="Arial" w:eastAsia="Times New Roman" w:cs="Arial"/>
      <w:color w:val="auto"/>
      <w:sz w:val="20"/>
      <w:szCs w:val="22"/>
      <w:lang w:val="en-US" w:eastAsia="en-US" w:bidi="ar-SA"/>
    </w:rPr>
  </w:style>
  <w:style w:type="paragraph" w:styleId="Heading1">
    <w:name w:val="Heading 1"/>
    <w:basedOn w:val="Normal"/>
    <w:next w:val="Normal"/>
    <w:qFormat/>
    <w:pPr>
      <w:numPr>
        <w:ilvl w:val="0"/>
        <w:numId w:val="1"/>
      </w:numPr>
      <w:spacing w:before="120" w:after="240"/>
      <w:ind w:hanging="0"/>
      <w:jc w:val="center"/>
      <w:outlineLvl w:val="0"/>
    </w:pPr>
    <w:rPr>
      <w:b/>
      <w:sz w:val="28"/>
      <w:szCs w:val="28"/>
    </w:rPr>
  </w:style>
  <w:style w:type="paragraph" w:styleId="Heading2">
    <w:name w:val="Heading 2"/>
    <w:basedOn w:val="Normal"/>
    <w:next w:val="Normal"/>
    <w:qFormat/>
    <w:pPr>
      <w:numPr>
        <w:ilvl w:val="1"/>
        <w:numId w:val="1"/>
      </w:numPr>
      <w:spacing w:before="120" w:after="240"/>
      <w:ind w:hanging="0"/>
      <w:jc w:val="left"/>
      <w:outlineLvl w:val="1"/>
    </w:pPr>
    <w:rPr>
      <w:b/>
      <w:i/>
      <w:sz w:val="24"/>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60" w:after="0"/>
      <w:jc w:val="right"/>
    </w:pPr>
    <w:rPr>
      <w:i/>
      <w:iCs/>
      <w:sz w:val="22"/>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02:00Z</dcterms:created>
  <dc:creator>EATIP</dc:creator>
  <dc:description/>
  <cp:keywords/>
  <dc:language>en-US</dc:language>
  <cp:lastModifiedBy>WinuE</cp:lastModifiedBy>
  <dcterms:modified xsi:type="dcterms:W3CDTF">2011-09-27T17:02:00Z</dcterms:modified>
  <cp:revision>2</cp:revision>
  <dc:subject/>
  <dc:title>Práctica social y subjetividad </dc:title>
</cp:coreProperties>
</file>